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</w:t>
      </w:r>
      <w:r>
        <w:rPr>
          <w:rFonts w:ascii="宋体;SimSun" w:hAnsi="宋体;SimSun" w:cs="宋体;SimSun"/>
          <w:b/>
          <w:sz w:val="32"/>
          <w:szCs w:val="32"/>
        </w:rPr>
        <w:t>医科</w:t>
      </w:r>
      <w:r>
        <w:rPr>
          <w:rFonts w:ascii="宋体;SimSun" w:hAnsi="宋体;SimSun" w:cs="宋体;SimSun"/>
          <w:b/>
          <w:sz w:val="32"/>
          <w:szCs w:val="32"/>
        </w:rPr>
        <w:t>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视频教学资源</w:t>
      </w:r>
      <w:r>
        <w:rPr>
          <w:rFonts w:ascii="宋体;SimSun" w:hAnsi="宋体;SimSun" w:cs="宋体;SimSun"/>
          <w:b/>
          <w:sz w:val="32"/>
          <w:szCs w:val="32"/>
        </w:rPr>
        <w:t>制作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准入资格</w:t>
      </w: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医科大学根据国家招投标法律法规和学校管理要求，拟以公开招标方式选定视频教学资源制作公司及其相关服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标项目内容：拟选定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家视频制作公司，承担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南京医科大学精品在线开放课、微课、慕课、视频公开课、资源共享课等视频的制作与改造，必须有实力在规定时间节点内完成工作，并保证质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投标人的必备资格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必须是经工商部门登记注册的独立法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必须在三年内独立制作慕课、微课并在国内外知名平台上线或获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必须有能力同时承接三门以上课程的制作任务。必须有能力调度人员、设备，在规定时间节点内提交规定内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不得有下列行为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有违反法律、法规行为，依法被取消投标资格且期限未满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因为招投标活动中有违法违规和不良行为，被有关招投标行政监督部门公示且公示期限未满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处于被责令停业、投标资格被取消或者财产被接管、冻结和破产状态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企业有因骗取中标或者严重违约以及发生重大工程质量、安全生产事故等问题，被有关部门暂停投标资格并在暂停期内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接受联合体报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报名或资格预审必须提供的文件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法人营业执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税务登记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机构代码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企业资质证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信用等级证书或其他信用证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提供以上资料原件及复印件（复印件上需加盖公章），复印件在与原件或副本比对一致后，将原件或副本返还，复印件存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单位三年内独立承担慕课、微课等制作合作项目、上线平台链接以及获奖等情况描述及证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价单。报价形式举例：普通视频（含抠像等）报价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，三维动画报价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10</w:t>
      </w:r>
      <w:r>
        <w:rPr>
          <w:rFonts w:ascii="宋体;SimSun" w:hAnsi="宋体;SimSun" w:cs="宋体;SimSun"/>
          <w:sz w:val="28"/>
          <w:szCs w:val="28"/>
        </w:rPr>
        <w:t>秒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报名：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00</w:t>
      </w:r>
      <w:r>
        <w:rPr>
          <w:rFonts w:ascii="宋体;SimSun" w:hAnsi="宋体;SimSun" w:cs="宋体;SimSun"/>
          <w:sz w:val="28"/>
          <w:szCs w:val="28"/>
        </w:rPr>
        <w:t>前将投标材料报送至南京市江宁区龙眠大道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，南京医科大学教务处教材科德馨楼</w:t>
      </w:r>
      <w:r>
        <w:rPr>
          <w:rFonts w:cs="宋体;SimSun" w:ascii="宋体;SimSun" w:hAnsi="宋体;SimSun"/>
          <w:sz w:val="28"/>
          <w:szCs w:val="28"/>
        </w:rPr>
        <w:t>A123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联系电话：</w:t>
      </w:r>
      <w:r>
        <w:rPr>
          <w:rFonts w:cs="宋体;SimSun" w:ascii="宋体;SimSun" w:hAnsi="宋体;SimSun"/>
          <w:sz w:val="28"/>
          <w:szCs w:val="28"/>
        </w:rPr>
        <w:t>86869176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符合条件的企业在投标截止时间前积极参加投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投标人须对其所提供资料的真实性和投标行为的合法性负责，如有作假或违纪，一经发现立即取消投标资格，并将其列入不良行为记录名单，同时在网上进行实名通报，一至三年内禁止参加南京医科大学的采购活动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医科大学教务处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0:00Z</dcterms:created>
  <dc:creator>User</dc:creator>
  <dc:description/>
  <cp:keywords/>
  <dc:language>en-US</dc:language>
  <cp:lastModifiedBy>User</cp:lastModifiedBy>
  <dcterms:modified xsi:type="dcterms:W3CDTF">2016-03-28T07:25:00Z</dcterms:modified>
  <cp:revision>7</cp:revision>
  <dc:subject/>
  <dc:title>南京医科大学2016年精品在线开放课、微课等教学资源</dc:title>
</cp:coreProperties>
</file>