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南京医科大学</w:t>
      </w:r>
      <w:r>
        <w:rPr>
          <w:rFonts w:ascii="宋体;SimSun" w:hAnsi="宋体;SimSun"/>
          <w:sz w:val="28"/>
          <w:szCs w:val="28"/>
        </w:rPr>
        <w:t>学生第二食堂维修改造</w:t>
      </w:r>
      <w:r>
        <w:rPr>
          <w:sz w:val="28"/>
          <w:szCs w:val="28"/>
        </w:rPr>
        <w:t>工程</w: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  <w:t>招标公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发包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康达实业开发总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内容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南京医科大学学生第二食堂维修改造</w:t>
      </w:r>
      <w:r>
        <w:rPr>
          <w:sz w:val="28"/>
          <w:szCs w:val="28"/>
        </w:rPr>
        <w:t>工程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发包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招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投标单位需具备资质：建筑施工总承包二级及以上企业资质。可携带经办人介绍信、企业营业执照复印件、资质证书复印件参与报名，复印件需加盖投标单位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时间、联系人及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联系人：黄老师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 xml:space="preserve">025-86862866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85165729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南京医科大学五台校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南京市汉中路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号 康达公司企划部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1:00Z</dcterms:created>
  <dc:creator>User</dc:creator>
  <dc:description/>
  <cp:keywords/>
  <dc:language>en-US</dc:language>
  <cp:lastModifiedBy>User</cp:lastModifiedBy>
  <dcterms:modified xsi:type="dcterms:W3CDTF">2016-06-22T01:58:00Z</dcterms:modified>
  <cp:revision>19</cp:revision>
  <dc:subject/>
  <dc:title>南京医科大学学生第二餐厅维修改造工程</dc:title>
</cp:coreProperties>
</file>