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NJMUQ20151120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项目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流标的公告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00"/>
        <w:ind w:left="160" w:firstLine="56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NJMUQ201511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目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卫生部抗体技术实验室净化和冷库工程项目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因故流标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特此公告！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      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南京医科大学资产处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                       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6:00Z</dcterms:created>
  <dc:creator>微软用户</dc:creator>
  <dc:description/>
  <cp:keywords/>
  <dc:language>en-US</dc:language>
  <cp:lastModifiedBy>微软用户</cp:lastModifiedBy>
  <dcterms:modified xsi:type="dcterms:W3CDTF">2015-12-16T00:52:00Z</dcterms:modified>
  <cp:revision>1</cp:revision>
  <dc:subject/>
  <dc:title>关于NJMUQ20151120项目</dc:title>
</cp:coreProperties>
</file>