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侯立晴，女，南京医科大学基础医学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临床医学专业本科二年级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文静而又内向的女生，但外表下却掩藏着一颗坚强而倔强的心，她，有着与众不同的经历和遭遇，但也有着非同一般的耐心和毅力。不论遇到什么，面对什么，她都能微笑着站定，怀着一颗无所怨恨和悲戚的心，勇敢地迎接着人生道路上的风风雨雨。</w:t>
      </w:r>
    </w:p>
    <w:p>
      <w:pPr>
        <w:pStyle w:val="Normal"/>
        <w:spacing w:lineRule="auto" w:line="360" w:before="150" w:after="15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清贫笃学立志学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侯立晴出生于江苏省丰县孙楼镇的一个小村庄，家里是村里有名的特困户，虽然家庭条件不好，但一家人一起为生活而努力着。物质上的贫乏使得她从小就很懂事争气，培养了她</w:t>
      </w:r>
      <w:r>
        <w:rPr>
          <w:rFonts w:ascii="宋体;SimSun" w:hAnsi="宋体;SimSun" w:cs="宋体;SimSun"/>
          <w:color w:val="333333"/>
          <w:sz w:val="24"/>
          <w:szCs w:val="24"/>
        </w:rPr>
        <w:t>自强自立、乐观向上，</w:t>
      </w:r>
      <w:r>
        <w:rPr>
          <w:rFonts w:ascii="宋体;SimSun" w:hAnsi="宋体;SimSun" w:cs="宋体;SimSun"/>
          <w:sz w:val="24"/>
          <w:szCs w:val="24"/>
        </w:rPr>
        <w:t>吃苦耐劳的优秀品质，经常帮家里做农活。她说不能拥有的就不去攀比，而是靠自己的能力去做到自己尽可能做到的。从小学起就一直勤奋刻苦，每次总会是年级的第一名，乖巧活泼的她深受老师同学的喜爱。她多次参加了校内外竞赛考试并取得佳绩；高中时，她因成绩优异在加上困难被学校破格免除学费。她清楚地知道在农村里唯一的出路就是上学，只有上学读书才能帮助改变家庭现状，才能真正脱离贫困，才能改变一切。</w:t>
      </w:r>
    </w:p>
    <w:p>
      <w:pPr>
        <w:pStyle w:val="Normal"/>
        <w:spacing w:lineRule="auto" w:line="360" w:before="15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求学的道路并不是一帆风顺，但侯立晴却从来都不觉得辛苦。其实她的幸福一直都很简单，只要有家人在，做什么都是快乐的。可是就是这样简单的幸福，这样单纯的要求，她也没有得到。就像是上天开了一个很大的玩笑，怎么也不会想到的事情就突然降临了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的时候母亲患上结核性脑膜炎昏迷住院治疗，虽然竭尽全力，还是没能挽回母亲的生命。那段时间的她只能眼睁睁地看着母亲被病痛的折磨得骨瘦如柴，却只能恨自己一点忙也帮不上，什么事都做不了。那段记忆给她幼小的心灵上留下了不可磨灭的伤痛，第一次接触了死亡是什么：一种阴阳相隔的痛苦，一种子欲养而亲不待的悲伤，一种难以言表的绝望。那时候的她就暗暗下定决心，将来一定要做一位优秀的人民医生，可以治疗疾病，减少它给病人和家庭带来的痛苦。怀揣着这个梦想刻苦学习，最终她终于以优异的成绩如愿以偿地考上了南京医科大学。虽然她知道，贫寒的家境对她的学业又是一个问题，但是她觉得靠着助学贷款大学毕业后，生活马上就会好起来，她对未来充满了希望。</w:t>
      </w:r>
    </w:p>
    <w:p>
      <w:pPr>
        <w:pStyle w:val="Normal"/>
        <w:spacing w:lineRule="auto" w:line="360" w:before="150" w:after="15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带父求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孝老爱亲</w:t>
      </w:r>
    </w:p>
    <w:p>
      <w:pPr>
        <w:pStyle w:val="Normal"/>
        <w:spacing w:lineRule="auto" w:line="360" w:before="15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人在外地求学，坐在窗明几净的教室里向着自己的梦想进发，侯立晴觉得自己是世界上最幸福的人，虽然偶尔想起母亲的离开还是会很心痛，但只要想到等自己学业有成后就可以通过自己的努力去帮助别人，让母亲的悲剧降低发生率，她就觉得生活充满了希望。然而，可能是上天嫉妒她那颗坚强向上的心，在她美好地憧憬着未来时，又一件事，打破了她的念想。五十多岁的父亲因独自一人承担家庭的重担，身体垮了。常年高血压的他一干重活就开始犯心绞痛，直冒冷汗而不能动，对此侯立晴心疼难耐，她觉得自己的时间过得好慢，而父亲的时间过得太快，她恨不得自己立刻就可以毕业，用自己的能力去帮助别人，也可以靠自己的双手来养活这个家。原本以为父亲只是过度劳累身体出了点小差错，休养一段时间就会好转，可是没想到的是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暑假父亲突发脑中风住院治疗，家里唯一的顶梁柱就这样倒下了，不能自理的父亲必须照顾又要节省开支，侯立晴的生活顿时又变的艰难起来。等爸爸过了危险期病情稳定后，侯立晴就把爸爸接回家照顾，自己可以看着打针换药，还能节省在医院里的住院费和伙食费。她每天在家里做点清淡简单的饭菜，给父亲擦身子打针，还学了一套专门用于脑中风病人恢复的推拿给父亲按摩，期待父亲能够恢复自理能力。开学的日子越来越近而父亲现在的状况不怎么了乐观，既要尽孝也要学习，侯立晴做出了带父亲到学校就近照顾一段时间的决定。</w:t>
      </w:r>
    </w:p>
    <w:p>
      <w:pPr>
        <w:pStyle w:val="Normal"/>
        <w:spacing w:lineRule="auto" w:line="360" w:before="15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侯立晴先去学校问了地方，由于学校没有空闲的宿舍，她就在学校附近的小区租了间小小的地下室。地下室一张单人床，一个洗手池，一张桌子，这就是全部的陈设。每天奔波于学校与住所之间，那段不远的路程也要二十多分钟。医学的课程比较繁忙，下了课就跑去打饭然后赶往住处，照顾父亲吃完等收拾好一切又匆忙赶往学校上课，下午下课就又回到住处照顾父亲。平时坚持推拿按摩，如果父亲早点可以自理就可以放心送他回老家了，这样自己在学校学习也不用那么担忧了。</w:t>
      </w:r>
    </w:p>
    <w:p>
      <w:pPr>
        <w:pStyle w:val="Normal"/>
        <w:spacing w:lineRule="auto" w:line="360" w:before="15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睡前帮助做康复，按摩手脚半小时从不间断，安顿父亲入睡后才能看书学习……这张日程表似乎有个不太完美却无比真实的补充，那就是主人翁有时累得没有做完所有作业就不知不觉睡着了……</w:t>
      </w:r>
    </w:p>
    <w:p>
      <w:pPr>
        <w:pStyle w:val="Normal"/>
        <w:spacing w:lineRule="auto" w:line="360" w:before="15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侯立晴眼中，能有机会照顾父亲，也是一种幸福；背着父亲，给父亲做推拿按摩，也是一种安慰。《现代快报》的记者在一次采访中问她：“你是否觉得自己的命运不公平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她微笑着回答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命运是掌握在自己手中的，每个人的生活环境不同，所要面对的挫折也不同，但是不管发生了什么，我都要勇敢地去面对。一个人，没有办法去选择怎么生，但却可以决定怎样去活。我的人生虽然充满了挑战，但我相信，只要我坚持过去，我的未来会是灿烂辉煌的。如果现在所遇到的一切我都可以很好地去面对，那还有什么可以打倒我呢？”侯立晴一直以积极乐观的生活态度去看待生命中的点滴，就像她说的那样，我们相信，只要她坚持下去，走过这些挫折，她的未来一定灿烂辉煌，她一定会成为最璀璨，最耀眼的那一颗栋梁之星。</w:t>
      </w:r>
    </w:p>
    <w:p>
      <w:pPr>
        <w:pStyle w:val="Normal"/>
        <w:spacing w:lineRule="auto" w:line="360" w:before="150" w:after="150"/>
        <w:ind w:firstLine="2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感恩之心常怀</w:t>
      </w:r>
    </w:p>
    <w:p>
      <w:pPr>
        <w:pStyle w:val="Normal"/>
        <w:spacing w:lineRule="auto" w:line="360" w:before="150" w:after="15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也从未忘记自己的方向和应负的责任。不管多忙多累，她丝毫不放松学习和对自己的要求，抓紧一切时间学习。她说，医学生必须好好学，因为将来所面对的是生命，是开不得玩笑的。她身上有着农村孩子特有的的朴实、善良，她身上表现出来的那种孝老爱亲、勇于进取的优秀品质感动着身边的每个人。她说自己一路走来，曾经得到过许多人的帮助，社会的关爱，激励她不懈努力。不能只是一味地索取，自己也要向那些曾帮助过自己的人一样回报他人。行善不是要等到发达的时候，做义工服务志愿服务也是一种回馈社会的方式。不一样的经历和遭遇让她更懂得健康的重要，也更能体会爱的必要性。她经常去敬老院陪一些孤寡老人，给他们打扫寝室的同时也听他们说说年轻时候的事，人越老就越寂寞，住在养老院的老人们尤其如此，每次看到她笑咪咪听他们说自己的事，老人们都非常开心，觉得终于有人愿意分享自己最最重要的回忆，听着他们谈天说地，侯立晴也会给他们做些简单的推拿和按摩，这些小手艺原本是为了爸爸偷偷去学的，但是她说：“这些老人一样需要健康的身体，他们不能和家人住在一起，已经很缺少关怀，如果还要忍受身体的小折磨，就太残忍了。我不过是做些力所能及的小事，可是却可以让老人们真心感到快乐，何乐而不为呢？”侯立晴把他们当做自己的亲人，希望凭借自己的微薄之力，可以让老人们感受到家的温暖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知感恩，感恩社会对她的关爱，让她明白爱无疆；她知淡然，自己并不伟大，自己的故事很简单，只是在做该做的事情；她知进退，不以贫困作为资本，不以苦难博得同情。她说，自己的奋斗最重要，接受资助不应该是索取，永远要怀着感恩的心去接受帮助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微软用户</dc:creator>
  <dc:description/>
  <cp:keywords/>
  <dc:language>en-US</dc:language>
  <cp:lastModifiedBy>微软用户</cp:lastModifiedBy>
  <dcterms:modified xsi:type="dcterms:W3CDTF">2012-05-02T08:31:00Z</dcterms:modified>
  <cp:revision>1</cp:revision>
  <dc:subject/>
  <dc:title>侯立晴，女，南京医科大学基础医学院2010级临床医学专业本科二年级学生</dc:title>
</cp:coreProperties>
</file>